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TREPRENEUR JUNGLEBY WILLIAM AUSTINANTIC SUPER DISK BONUS, MARCH1988Entrepreneur Jungle is a fast,full-featured stock marketsimulation with addedcontemporary touches such as thelegal and ethical temptations ofinsider trading.  Your BASICbroker is an 8-bit Atari computerwith at least 48K memory and diskdrive.Only a few keystrokes arenecessary to control the tradingaction as you claw your way togreat wealth.  When a given stockis being offered for speculation,the player can [B]uy, [S]ell ormove on to a differentopportunity for speculation.Pressing the [SPACEBAR] will takeyou to the next investment areawithout action being taken.[RETURN] needs to be pressed onlyduring a transaction, when adollar amount or number of sharesis entered.When you're asked if you want totake advantage of an investment,entering [Y]es displays theoptions.If you obtain control of a firm(better than 50% of theoutstanding stock), fluctuationwill double.  If you acquire100%, fluctuation will quadruple.This tends to bankrupt a poorlyfinanced company, although thepotential profits are huge.PORTFOLIO POSSIBILITIESAJAX MFG. CORP.* Beginning shares: 150* Average per-share amount: $30* Normal quarterly fluctuation: $5* Normal per-share split: $700* Other:  Ajax relies largely on  government contracts for its  growth.BEAR BREATH BREWERY CO.* Beginning shares: 50* Average per-share amount: $8* Normal quarterly fluctuation: $5* Normal per-share split: $300* Other: Bear Breath is the  smallest company offered on the  trading board.CRATER TECH INC.* Beginning shares: 125* Average per-share amount: $30-40* Normal quarterly fluctuation: $10-20* Normal per-share split: $1,000* Other: Crater is tied closely  to government money for its  growth.DEHRING INVESTMENTS* Beginning shares: 100* Average per-share amount: $25* Normal quarterly fluctuation: $5* Normal per-share split: $2,500* Other: Dehring is daring -- If  the stock value is over $10,  fluctuations can match the value  of the shares.EASY BOND AND TRUST* Beginning shares: 5,000* Average per-share amount: $10* Normal quarterly fluctuation: $5* Normal per-share split: $500* Other: Easy Bond is extremely  cautious in its investments.  More than 95% of the time, the  stock will rise, but only a few  dollars a quarter.FLYING FOX AIRLINES* Beginning shares: 250* Average per-share amount: $150* Normal quarterly fluctuation: $25-35* Normal per-share split: $3,000* Other: Flying Fox is  government-dependent.GRANDE GOLD MINES* Beginning shares: 500* Average per-share amount: $300* Normal quarterly fluctuation: $50-75* Normal per-share split: $10,000* Other: Your net worth MUST  exceed $1,000.MULTINATIONAL ARMS CO.* Beginning shares: $1,000* Average per-share amount: $750* Normal quarterly fluctuation: &gt; $100* Normal per-share split: $25,000* Other: This stock is never  openly traded, and you must  obtain a letter of introduction  from a government figure before  it will be offered to you. This  usually takes an accumulated  donation to "the party" of  $5,000.Multinational will NEVER gobankrupt.  Foreign powers aredependent upon its products thatthey will step in and refinanceif necessary.  However, this doesnot protect you against loss --stock values can still plummetdisastrously.RISQUE FUTURES, INC.Risque acts as "finders" forvaried investments ranging frompork belly futures to speculatingin old comic books.  Taking partin these ventures can cost lessthan $100 -- or more than$1,000,000.The opportunity and first levelinvestment requirements will bedescribed to you.  To take partin the venture, enter [Y]es.Then select one of five levels ofparticipation.  The results ofyour investment will be posted inthe next quarter.  Risks aregenerally high, but the returnscan be magnificent.BI COASTAL THEATER PRODUCTIONS, LTD.When your wealth reaches $5,000,you can become a Broadway "angel"-- and all the glamour, glitterand glitz of show business can beyours.  Investing in Bi Coastalis similar to investing inRisque.  However, many showsclose before the firstperformance.  However, if yourproduction goes on stage, you'llget part of the box officereceipts as long as the showruns.  The usual investmentstarts at $5,000, butoccasionally you can invest forunder $1,000.DARKSIDE VENTURES, INC.These opportunities are neverpublicly offered.  A letter ofintroduction -- usually costing$50 to $100 in politicaldonations -- is necessary beforethe proprietors will let you inon the deal.  Dealings are shady-- sometimes illegal.  Both therisks and the possible profitsare extremely high.The higher the risk, the morewilling the group is to accept asmaller investment.  You will betold of the cost of a piece ofthe action and, if you say [Y]es,you'll be asked how many "pieces"you want.  For example, if it isa very high risk venture, a"piece" is $100.  If you chooseto, you can speculate millions ofdollars with these "gentlemen."But keep an eye out for the GrandJury.EXPERITECH R&amp;D INC.When your total assets exceed$10,000, you can take part in thecutting edge of new products andprocesses.  Experitech is a groupof technicians who are alwaysseeking financial aid forresearch and development.  Manyprojects fail, but successfulones generate quarterly royaltypayments for the rest of yourcareer.If you find yourself short ofcash, you may seek a bid for thecompany by arranging to [S]ellwhen Experitech is on the board.PARTY WAR CHEST FOUNDATIONThis is the channel by which youroute "donations" (some wouldcall them bribes) to some of thepoliticians.  Nothing bad willhappen if you don't donate, butdonations can make a bigdifference in your investments.QUARTERLY REPORTAt the end of every quarter, yourAtari broker will submit aquarterly report outlining yourcurrent status.  At this time youmay [D]eposit or [W]ithdraw moneyfrom your Swiss Bank account.Your net worth only measures yourwealth in tangible assets.Intangibles, such as investmentsin commodity futures, Darksideventures or financing of researchwill not be considered in thecompilation.PLAYING TIPSA complete game -- 44-plus gameyears -- normally takes severalhours.  You may leave the programat any quarter by taking a[V]acation.  You will be informedas to your net worth, the valueof your patents, how thick yourGrand Jury file is and how largeyour political donations are.Note these figures, and inputthem in response to the promptswhen you return.Of course, your stocks will becashed in.  You don't want to napon the beaches of Bimini withyour investments not being tendedto.  When you return, the marketwill be different from before --You're not the only Entrepreneurmanipulating the economic forces.Command Summary:  You may [B]uy,[S]ell, [W]ithdraw or [D]epositmoney in your Swiss Bank account,say [Y]es or take a [V]acation.One last tip:  If you shouldaccidentally, or purposefully,BREAK out of the program, you mayrejoin the action at the nextquarter by typing GOTO 30000 andentering [RETUR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